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-423545</wp:posOffset>
            </wp:positionV>
            <wp:extent cx="1104900" cy="1238250"/>
            <wp:effectExtent l="0" t="0" r="0" b="0"/>
            <wp:wrapNone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ufnahmeantrag an den Vorstand de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TC SANDBERG e.V. 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ch bewerbe mich um die Mitgliedschaft im WTC Sandberg e.V.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e Vereinssatzung erkenne ich 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Über die Aufnahmegebühr und den Jahresbeitrag bin ich informiert.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138430</wp:posOffset>
                </wp:positionV>
                <wp:extent cx="152400" cy="145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0.9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138430</wp:posOffset>
                </wp:positionV>
                <wp:extent cx="152400" cy="14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10.9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138430</wp:posOffset>
                </wp:positionV>
                <wp:extent cx="152400" cy="145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0.9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in polizeiliches Führungszeugnis habe ich beantragt      liegt bei       entfäll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as Führungszeugnis entfällt bei Soldaten, Polizei- oder ähnl. Beamten, Mitgliedern anderer Schützenvereine und Jägern mit gültigem Jahresjagdschein.)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ch bin mit der EDV-Speicherung meiner Daten für Zwecke des WTC Sandberg e.V. einverstande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 Aufnahmegebühr und der Jahresbeitrag werd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Lastschriftverfahren von dem unten angegebenen Konto eingezog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nvollständige Anträge werden nicht bearbeitet !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burtsdatum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h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ß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dy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Z, 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152400" cy="145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95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8625</wp:posOffset>
                </wp:positionH>
                <wp:positionV relativeFrom="paragraph">
                  <wp:posOffset>193040</wp:posOffset>
                </wp:positionV>
                <wp:extent cx="152400" cy="145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5.2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tglied im Schützenverein: ___________________________________________ </w:t>
      </w:r>
    </w:p>
    <w:p>
      <w:pPr>
        <w:pStyle w:val="Normal"/>
        <w:widowControl w:val="false"/>
        <w:autoSpaceDE w:val="false"/>
        <w:spacing w:before="0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201295</wp:posOffset>
                </wp:positionV>
                <wp:extent cx="152400" cy="145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15.85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tglieds-Nummer: _____________ mein Hauptverein soll sein: WTC Sandberg e.V.       mein alter Verein bleibt Hauptverein    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152400" cy="145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6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h besitze den Jagdschein Nr. 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sgestellt durch: __________________________ , gültig bis: _______________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t. Satzung ist eine Kündigung jederzeit, allerdings nur zum Jahresende mit mindestens  </w:t>
      </w:r>
    </w:p>
    <w:p>
      <w:pPr>
        <w:pStyle w:val="Normal"/>
        <w:widowControl w:val="false"/>
        <w:autoSpaceDE w:val="false"/>
        <w:spacing w:lineRule="exact" w:line="240" w:before="0" w:after="0"/>
        <w:ind w:left="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 Monatiger Frist möglich. Beiträge / Gebühren werden nicht erstattet. </w:t>
      </w:r>
    </w:p>
    <w:p>
      <w:pPr>
        <w:pStyle w:val="Normal"/>
        <w:widowControl w:val="false"/>
        <w:autoSpaceDE w:val="false"/>
        <w:spacing w:lineRule="exact" w:line="240" w:before="0" w:after="0"/>
        <w:ind w:left="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verständnis der Sorgeberechtigten bei Minderjährig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ir / Ich   sind / bin   mit der Aufnahme unseres / meines   Kindes / Mündels   in den WTC Sandberg e.V. einverstanden. Wir / Ich erkenne(n) die Vereinssatzung an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ir / Ich   genehmige(n) ausdrücklich die Schießausbildung an den nach einschlägigen Besti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ungen zugelassenen Sportwaffen innerhalb des Vereins unter entsprechender Aufsicht. Diese Einverständniserklärung gilt bis auf Widerruf, längstens bis zur Volljährigkeit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widowControl w:val="false"/>
        <w:autoSpaceDE w:val="false"/>
        <w:spacing w:lineRule="exact" w:line="426" w:before="0" w:after="0"/>
        <w:ind w:left="193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inzugsermächtigung für den WTC Sandberg e.V. </w:t>
      </w:r>
    </w:p>
    <w:p>
      <w:pPr>
        <w:pStyle w:val="Normal"/>
        <w:widowControl w:val="false"/>
        <w:autoSpaceDE w:val="false"/>
        <w:spacing w:lineRule="exact" w:line="213" w:before="0" w:after="0"/>
        <w:ind w:left="92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ermächtige Sie hiermit – bis auf Widerruf – den Jahresbeitrag sowie die Auf-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hmegebühr  und  andere  von  mir  beantragte  gebührenpflichtige  Sonderge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hmigungen von meinem u.a. Konto einzuziehe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  <w:t>BLZ : _____________   KontoNr.:___________  Bank: _______________________________________</w:t>
      </w:r>
    </w:p>
    <w:p>
      <w:pPr>
        <w:pStyle w:val="Normal"/>
        <w:rPr/>
      </w:pPr>
      <w:r>
        <w:rPr/>
        <w:t>Name Mitglied: _________________________ Inhaber des Kontos: 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7:00Z</dcterms:created>
  <dc:creator> </dc:creator>
  <dc:description/>
  <cp:keywords/>
  <dc:language>en-US</dc:language>
  <cp:lastModifiedBy> </cp:lastModifiedBy>
  <dcterms:modified xsi:type="dcterms:W3CDTF">2008-04-24T18:16:00Z</dcterms:modified>
  <cp:revision>2</cp:revision>
  <dc:subject/>
  <dc:title/>
</cp:coreProperties>
</file>